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7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7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7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8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2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2-10T01:26:00Z</dcterms:modified>
  <cp:revision>3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